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 xml:space="preserve">Lublin, dnia......................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mię i nazwisk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  <w:sz w:val="30"/>
          <w:szCs w:val="30"/>
          <w:u w:val="single"/>
        </w:rPr>
        <w:t>Oświadczenie</w:t>
      </w:r>
      <w:r>
        <w:rPr>
          <w:b/>
          <w:bCs/>
          <w:sz w:val="28"/>
          <w:szCs w:val="28"/>
        </w:rPr>
        <w:t xml:space="preserve">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Świadomy(a) odpowiedzialności karnej za podanie danych niezgodnych ze stanem faktycznym oświadczam, co następuje:                                                                                     W moim mieszkaniu od dnia  ................... zamieszkiwać będzie łącznie ............osoby(a). Jednocześnie zobowiązuję się do niezwłocznego pisemnego zawiadomienia administracji spółdzielni o wszystkich zaistniałych zmianach w ilości zamieszkałych osób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Podpis właściciela lokalu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14"/>
        <w:rPr/>
      </w:pPr>
      <w:r>
        <w:rPr/>
        <w:t xml:space="preserve">Lublin, dnia.......................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mię i nazwisk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  <w:sz w:val="30"/>
          <w:szCs w:val="30"/>
          <w:u w:val="single"/>
        </w:rPr>
        <w:t>Oświadczenie</w:t>
      </w:r>
      <w:r>
        <w:rPr>
          <w:b/>
          <w:bCs/>
          <w:sz w:val="28"/>
          <w:szCs w:val="28"/>
        </w:rPr>
        <w:t xml:space="preserve">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Świadomy(a) odpowiedzialności karnej za podanie danych niezgodnych ze stanem faktycznym oświadczam, co następuje:                                                                                     W moim mieszkaniu od dnia ....................... zamieszkiwać będzie łącznie ............osoby(a). Jednocześnie zobowiązuję się do niezwłocznego pisemnego zawiadomienia administracji spółdzielni o wszystkich zaistniałych zmianach w ilości zamieszkałych osób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odpis właściciela lokalu.</w:t>
      </w:r>
    </w:p>
    <w:p>
      <w:pPr>
        <w:pStyle w:val="Normal"/>
        <w:widowControl w:val="false"/>
        <w:suppressAutoHyphens w:val="true"/>
        <w:bidi w:val="0"/>
        <w:ind w:left="0" w:right="0" w:firstLine="6400"/>
        <w:rPr/>
      </w:pPr>
      <w:r>
        <w:rPr>
          <w:rFonts w:eastAsia="Times New Roman" w:cs="Times New Roman"/>
        </w:rPr>
        <w:t xml:space="preserve">  </w:t>
      </w:r>
      <w:r>
        <w:rPr/>
        <w:t xml:space="preserve">Lublin, dnia......................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mię i nazwisk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  <w:sz w:val="30"/>
          <w:szCs w:val="30"/>
          <w:u w:val="single"/>
        </w:rPr>
        <w:t>Oświadczenie</w:t>
      </w:r>
      <w:r>
        <w:rPr>
          <w:b/>
          <w:bCs/>
          <w:sz w:val="28"/>
          <w:szCs w:val="28"/>
        </w:rPr>
        <w:t xml:space="preserve">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Świadomy(a) odpowiedzialności karnej za podanie danych niezgodnych ze stanem faktycznym oświadczam, co następuje:                                                                                     W moim mieszkaniu od dnia .........................zamieszkiwać będzie łącznie ............osoby(a). Jednocześnie zobowiązuję się do niezwłocznego pisemnego zawiadomienia administracji spółdzielni o wszystkich zaistniałych zmianach w ilości zamieszkałych osób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Podpis właściciela lokalu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 xml:space="preserve">Lublin, dnia......................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mię i nazwisk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  <w:sz w:val="30"/>
          <w:szCs w:val="30"/>
          <w:u w:val="single"/>
        </w:rPr>
        <w:t>Oświadczenie</w:t>
      </w:r>
      <w:r>
        <w:rPr>
          <w:b/>
          <w:bCs/>
          <w:sz w:val="28"/>
          <w:szCs w:val="28"/>
        </w:rPr>
        <w:t xml:space="preserve">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Świadomy(a) odpowiedzialności karnej za podanie danych niezgodnych ze stanem faktycznym oświadczam, co następuje:                                                                                     W moim mieszkaniu od dnia .........................zamieszkiwać będzie łącznie ............osoby(a). Jednocześnie zobowiązuję się do niezwłocznego pisemnego zawiadomienia administracji spółdzielni o wszystkich zaistniałych zmianach w ilości zamieszkałych osób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640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odpis właściciela lokalu.</w:t>
      </w:r>
    </w:p>
    <w:p>
      <w:pPr>
        <w:pStyle w:val="Normal"/>
        <w:widowControl w:val="false"/>
        <w:suppressAutoHyphens w:val="true"/>
        <w:bidi w:val="0"/>
        <w:ind w:left="0" w:right="0" w:firstLine="6400"/>
        <w:rPr/>
      </w:pPr>
      <w:r>
        <w:rPr>
          <w:rFonts w:eastAsia="Times New Roman" w:cs="Times New Roman"/>
        </w:rPr>
        <w:t xml:space="preserve">  </w:t>
      </w:r>
      <w:r>
        <w:rPr/>
        <w:t xml:space="preserve">Lublin, dnia......................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mię i nazwisk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  <w:sz w:val="30"/>
          <w:szCs w:val="30"/>
          <w:u w:val="single"/>
        </w:rPr>
        <w:t>Oświadczenie</w:t>
      </w:r>
      <w:r>
        <w:rPr>
          <w:b/>
          <w:bCs/>
          <w:sz w:val="28"/>
          <w:szCs w:val="28"/>
        </w:rPr>
        <w:t xml:space="preserve">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Świadomy(a) odpowiedzialności karnej za podanie danych niezgodnych ze stanem faktycznym oświadczam, co następuje:                                                                                     W moim mieszkaniu od dnia .........................zamieszkiwać będzie łącznie ............osoby(a). Jednocześnie zobowiązuję się do niezwłocznego pisemnego zawiadomienia administracji spółdzielni o wszystkich zaistniałych zmianach w ilości zamieszkałych osób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Podpis właściciela lokalu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 xml:space="preserve">Lublin, dnia......................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mię i nazwisk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  <w:sz w:val="30"/>
          <w:szCs w:val="30"/>
          <w:u w:val="single"/>
        </w:rPr>
        <w:t>Oświadczenie</w:t>
      </w:r>
      <w:r>
        <w:rPr>
          <w:b/>
          <w:bCs/>
          <w:sz w:val="28"/>
          <w:szCs w:val="28"/>
        </w:rPr>
        <w:t xml:space="preserve">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Świadomy(a) odpowiedzialności karnej za podanie danych niezgodnych ze stanem faktycznym oświadczam, co następuje:                                                                                     W moim mieszkaniu od dnia .........................zamieszkiwać będzie łącznie ............osoby(a). Jednocześnie zobowiązuję się do niezwłocznego pisemnego zawiadomienia administracji spółdzielni o wszystkich zaistniałych zmianach w ilości zamieszkałych osób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odpis właściciela lokalu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3:41Z</dcterms:created>
  <dc:creator/>
  <dc:description/>
  <dc:language>en-US</dc:language>
  <cp:lastModifiedBy/>
  <cp:lastPrinted>2017-06-30T16:48:00Z</cp:lastPrinted>
  <cp:revision>0</cp:revision>
  <dc:subject/>
  <dc:title/>
</cp:coreProperties>
</file>